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35.png" ContentType="image/png"/>
  <Override PartName="/word/media/image5.png" ContentType="image/png"/>
  <Override PartName="/word/media/image9.jpeg" ContentType="image/jpeg"/>
  <Override PartName="/word/media/image11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37.wmf" ContentType="image/x-wmf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36.png" ContentType="image/png"/>
  <Override PartName="/word/media/image7.jpeg" ContentType="image/jpeg"/>
  <Override PartName="/word/media/image28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快速安裝使用手冊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請安裝誠研科技印像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40DL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oland cutting machine SX-8 (</w:t>
      </w:r>
      <w:r>
        <w:rPr>
          <w:rFonts w:ascii="Arial" w:hAnsi="Arial" w:cs="Arial"/>
        </w:rPr>
        <w:t>請根據操作手冊取得更詳細資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請使用誠研科技所提供之</w:t>
      </w:r>
      <w:r>
        <w:rPr>
          <w:rFonts w:cs="Arial" w:ascii="Arial" w:hAnsi="Arial"/>
        </w:rPr>
        <w:t>1*1</w:t>
      </w:r>
      <w:r>
        <w:rPr>
          <w:rFonts w:ascii="Arial" w:hAnsi="Arial" w:cs="Arial"/>
        </w:rPr>
        <w:t>貼紙耗材。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drawing>
          <wp:inline distT="0" distB="0" distL="0" distR="0">
            <wp:extent cx="1485900" cy="1238250"/>
            <wp:effectExtent l="0" t="0" r="0" b="0"/>
            <wp:docPr id="1" name="640D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D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482090" cy="11118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71500" cy="752475"/>
            <wp:effectExtent l="0" t="0" r="0" b="0"/>
            <wp:docPr id="3" name="640dlaccesor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0dlaccesory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Ti 640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Ti 640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and Sx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oland Sx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iTi 1x1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相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貼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iTi 1x1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相片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備註：使用</w:t>
      </w:r>
      <w:r>
        <w:rPr/>
        <w:t>USB</w:t>
      </w:r>
      <w:r>
        <w:rPr/>
        <w:t>插槽安裝誠研科技</w:t>
      </w:r>
      <w:r>
        <w:rPr>
          <w:rFonts w:eastAsia="Arial"/>
        </w:rPr>
        <w:t xml:space="preserve"> </w:t>
      </w:r>
      <w:r>
        <w:rPr/>
        <w:t xml:space="preserve">640DL </w:t>
      </w:r>
      <w:r>
        <w:rPr/>
        <w:t>驅動程式時</w:t>
      </w:r>
      <w:r>
        <w:rPr/>
        <w:t>,</w:t>
      </w:r>
      <w:r>
        <w:rPr/>
        <w:t>請勿在開始時打開</w:t>
      </w:r>
      <w:r>
        <w:rPr/>
        <w:t>640DL</w:t>
      </w:r>
      <w:r>
        <w:rPr/>
        <w:t>電源，在安裝過程安裝軟體將會指示開啟電源，電腦並會自動偵測到</w:t>
      </w:r>
      <w:r>
        <w:rPr/>
        <w:t>640DL</w:t>
      </w:r>
      <w:r>
        <w:rPr/>
        <w:t>，並會協助完成安裝作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/>
        </w:rPr>
        <w:t>安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HiTi Silhouette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應用程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6900" cy="1259205"/>
            <wp:effectExtent l="0" t="0" r="0" b="0"/>
            <wp:docPr id="7" name="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/>
        </w:rPr>
        <w:t>使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HiTi Silhouett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在切割區域內任意製作各種形式與尺寸的形狀。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1371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撕開載具矩形保護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343080"/>
                            <a:ext cx="14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切割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載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9pt;height:135pt" coordorigin="2700,0" coordsize="3780,2700">
                <v:rect id="shape_0" fillcolor="white" stroked="t" o:allowincell="f" style="position:absolute;left:2700;top:0;width:377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00;top:180;width:3779;height:23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0;top:540;width:2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切割平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580;top:180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載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將相片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貼紙置於矩形平台，並注意對齊邊線。如果切割平台之黏著性不夠，請更換新載具。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x1</w:t>
      </w:r>
      <w:r>
        <w:rPr>
          <w:rFonts w:ascii="Arial" w:hAnsi="Arial" w:cs="Arial"/>
        </w:rPr>
        <w:t>相片貼紙：四邊完全緊靠切割平台。如圖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 xml:space="preserve">1x1 </w:t>
      </w:r>
      <w:r>
        <w:rPr>
          <w:rFonts w:ascii="Arial" w:hAnsi="Arial" w:cs="Arial"/>
        </w:rPr>
        <w:t>相片：撕掉相片</w:t>
      </w:r>
      <w:r>
        <w:rPr>
          <w:rFonts w:ascii="Arial" w:hAnsi="Arial" w:cs="Arial"/>
          <w:b/>
          <w:bCs/>
        </w:rPr>
        <w:t>較窄小</w:t>
      </w:r>
      <w:r>
        <w:rPr>
          <w:rFonts w:ascii="Arial" w:hAnsi="Arial" w:cs="Arial"/>
        </w:rPr>
        <w:t>的摺撕邊，並緊靠切割平台的左上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由於摺完後的相片實際尺寸會小於載具的切割平台，請務必相片將貼緊於載具上，以避免切割時所產生的壓力造成移位。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如圖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。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/>
        <w:t>相片貼紙</w:t>
      </w:r>
      <w:r>
        <w:rPr/>
        <w:tab/>
        <w:tab/>
        <w:tab/>
        <w:tab/>
        <w:tab/>
        <w:t xml:space="preserve">   B. </w:t>
      </w:r>
      <w:r>
        <w:rPr/>
        <w:t>相片</w:t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片貼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44pt;height:108pt" coordorigin="1080,0" coordsize="2880,2160">
                <v:rect id="shape_0" fillcolor="white" stroked="t" o:allowincell="f" style="position:absolute;left:1080;top:0;width:28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80;top:180;width:2880;height:1800">
                  <v:rect id="shape_0" fillcolor="silver" stroked="t" o:allowincell="f" style="position:absolute;left:1080;top:180;width:2879;height:17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20;top:54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相片貼紙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long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44pt;height:108pt" coordorigin="4680,0" coordsize="2880,2160">
                <v:rect id="shape_0" fillcolor="white" stroked="t" o:allowincell="f" style="position:absolute;left:4680;top:0;width:28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80;top:180;width:2880;height:1800">
                  <v:rect id="shape_0" fillcolor="silver" stroked="t" o:allowincell="f" style="position:absolute;left:4680;top:180;width:2879;height:17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220;top:540;width:179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12600" joinstyle="miter" endcap="flat"/>
                    <w10:wrap type="none"/>
                  </v:shape>
                  <v:shape id="shape_0" fillcolor="white" stroked="t" o:allowincell="f" style="position:absolute;left:5220;top:54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相片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dashstyle="long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28880"/>
                          <a:chOff x="0" y="0"/>
                          <a:chExt cx="3543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300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14480"/>
                            <a:ext cx="1257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寬摺撕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宰摺撕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79pt;height:81pt" coordorigin="1980,0" coordsize="5580,1620">
                <v:shape id="shape_0" fillcolor="white" stroked="f" o:allowincell="f" style="position:absolute;left:3780;top:10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1;top:180;width:1980;height:900">
                  <v:rect id="shape_0" fillcolor="white" stroked="t" o:allowincell="f" style="position:absolute;left:3601;top:180;width:19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1,180" to="3961,1079" stroked="t" o:allowincell="f" style="position:absolute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5401,180" to="5401,1079" stroked="t" o:allowincell="f" style="position:absolute">
                    <v:stroke color="red" weight="936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80;top: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寬摺撕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宰摺撕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40" to="3599,540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40" to="6119,540" stroked="t" o:allowincell="f" style="position:absolute;flip:x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將載具左邊緊靠切割機左側，然後手動送入載具，並確定載具上端之上方透明邊對齊至切刻機之虛擬定位線，如下圖指示的左上方定位線。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Cs/>
          <w:u w:val="single"/>
        </w:rPr>
        <w:t>放進載具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2514600"/>
                <wp:effectExtent l="5080" t="5080" r="571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4600"/>
                          <a:chOff x="0" y="0"/>
                          <a:chExt cx="1943280" cy="2514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60">
                                <a:moveTo>
                                  <a:pt x="180" y="0"/>
                                </a:moveTo>
                                <a:lnTo>
                                  <a:pt x="18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片/貼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3pt;height:198pt" coordorigin="540,0" coordsize="3060,3960">
                <v:rect id="shape_0" fillcolor="white" stroked="t" o:allowincell="f" style="position:absolute;left:540;top:1620;width:28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40;top:1080;width:305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900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900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,3960" path="m0,0l0,360l180,360l180,540l0,540l0,3960e" stroked="t" o:allowincell="f" style="position:absolute;left:540;top:0;width:179;height:395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80,3960" path="m180,0l180,360l0,360l0,540l180,540l180,3960e" stroked="t" o:allowincell="f" style="position:absolute;left:3420;top:0;width:179;height:395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rect id="shape_0" fillcolor="silver" stroked="t" o:allowincell="f" style="position:absolute;left:540;top:1800;width:2879;height:17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1;top:21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片/貼紙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longdash" joinstyle="miter" endcap="flat"/>
                  <w10:wrap type="none"/>
                </v:shape>
                <v:line id="shape_0" from="540,1440" to="899,144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960" to="899,396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700" to="899,270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5365" cy="1713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3960"/>
                          <a:chOff x="0" y="0"/>
                          <a:chExt cx="22852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713960"/>
                          </a:xfrm>
                        </wpg:grpSpPr>
                        <pic:pic xmlns:pic="http://schemas.openxmlformats.org/drawingml/2006/picture">
                          <pic:nvPicPr>
                            <pic:cNvPr id="0" name="Alignment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85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7360" y="892080"/>
                              <a:ext cx="31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對齊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79.95pt;height:134.95pt" coordorigin="4680,180" coordsize="3599,2699">
                <v:group id="shape_0" style="position:absolute;left:4680;top:180;width:3599;height:26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lignment1" stroked="f" o:allowincell="f" style="position:absolute;left:4680;top:180;width:3598;height:26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5715,1585" to="6207,1585" stroked="t" o:allowincell="f" style="position:absolute">
                    <v:stroke color="yellow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1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對齊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靠左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靠左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pt;width:53.95pt;height:53.9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00"/>
        <w:rPr>
          <w:rFonts w:ascii="Arial" w:hAnsi="Arial" w:cs="Arial"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2305050" cy="15582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829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/>
          <w:iCs/>
          <w:u w:val="single"/>
        </w:rPr>
        <w:t>送入載具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943100" cy="251460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4600"/>
                          <a:chOff x="0" y="0"/>
                          <a:chExt cx="1943280" cy="25146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片/貼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685800"/>
                            <a:ext cx="19324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60">
                                <a:moveTo>
                                  <a:pt x="180" y="0"/>
                                </a:moveTo>
                                <a:lnTo>
                                  <a:pt x="18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53pt;height:198pt" coordorigin="540,180" coordsize="3060,3960">
                <v:rect id="shape_0" fillcolor="white" stroked="t" o:allowincell="f" style="position:absolute;left:540;top:1620;width:28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;top:1801;width:2879;height:17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1;top:216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片/貼紙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longdash" joinstyle="miter" endcap="flat"/>
                  <w10:wrap type="none"/>
                </v:shape>
                <v:rect id="shape_0" fillcolor="gray" stroked="t" o:allowincell="f" style="position:absolute;left:557;top:1260;width:3042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081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081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,3960" path="m0,0l0,360l180,360l180,540l0,540l0,3960e" stroked="t" o:allowincell="f" style="position:absolute;left:540;top:180;width:179;height:395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80,3960" path="m180,0l180,360l0,360l0,540l180,540l180,3960e" stroked="t" o:allowincell="f" style="position:absolute;left:3420;top:180;width:179;height:395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737,721" to="1456,72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721,721" to="721,1260" stroked="t" o:allowincell="f" style="position:absolute;flip:y">
                  <v:stroke color="blue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1" to="3419,72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241,721" to="3241,1260" stroked="t" o:allowincell="f" style="position:absolute;flip:y">
                  <v:stroke color="blue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對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對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pt;width:35.95pt;height:26.95pt;mso-wrap-style:none;v-text-anchor:middle">
                <v:fill o:detectmouseclick="t" on="false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98.95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914400"/>
                <wp:effectExtent l="3810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71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9525" t="952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pt;width:134.95pt;height:98.95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7085" cy="914400"/>
                <wp:effectExtent l="12065" t="19050" r="571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914400"/>
                          <a:chOff x="0" y="0"/>
                          <a:chExt cx="807120" cy="9144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307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0" y="198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900"/>
                                </a:lnTo>
                                <a:lnTo>
                                  <a:pt x="72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96200">
                            <a:off x="-68760" y="490320"/>
                            <a:ext cx="4590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90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906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544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81760"/>
                            <a:ext cx="8002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234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720"/>
                                </a:lnTo>
                                <a:lnTo>
                                  <a:pt x="2340" y="7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0pt;width:68.95pt;height:72pt" coordorigin="5831,0" coordsize="1379,1440">
                <v:shape id="shape_0" coordsize="720,1980" path="m0,1980l0,900l720,900l720,180l0,180l0,0e" stroked="t" o:allowincell="f" style="position:absolute;left:5951;top:0;width:483;height:143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rect id="shape_0" coordsize="10799,10800" path="l0,21600xee" stroked="t" o:allowincell="f" style="position:absolute;left:5832;top:772;width:722;height:483;mso-wrap-style:none;v-text-anchor:middle;rotation:268">
                  <v:fill o:detectmouseclick="t" on="false"/>
                  <v:stroke color="black" weight="28440" joinstyle="miter" endcap="flat"/>
                  <w10:wrap type="none"/>
                </v:rect>
                <v:line id="shape_0" from="6338,654" to="7209,6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340,720" path="m2340,0l180,0l0,720l2340,720e" fillcolor="black" stroked="t" o:allowincell="f" style="position:absolute;left:5951;top:916;width:1259;height:5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透明邊</w:t>
      </w:r>
      <w:r>
        <w:rPr>
          <w:i/>
          <w:iCs/>
          <w:u w:val="single"/>
        </w:rPr>
        <w:t>對齊成一直線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6000" cy="170751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片/貼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60">
                                <a:moveTo>
                                  <a:pt x="180" y="0"/>
                                </a:moveTo>
                                <a:lnTo>
                                  <a:pt x="18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3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3pt;height:153pt" coordorigin="540,0" coordsize="3060,3060">
                <v:rect id="shape_0" fillcolor="white" stroked="t" o:allowincell="f" style="position:absolute;left:540;top:540;width:28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;top:720;width:2879;height:17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1;top:90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片/貼紙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longdash" joinstyle="miter" endcap="flat"/>
                  <w10:wrap type="none"/>
                </v:shape>
                <v:line id="shape_0" from="900,0" to="1259,35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540;top:1080;width:305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900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900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,3060" path="m0,0l0,360l180,360l180,540l0,540l0,3060e" stroked="t" o:allowincell="f" style="position:absolute;left:540;top:0;width:179;height:305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80,3060" path="m180,0l180,360l0,360l0,540l180,540l180,3060e" stroked="t" o:allowincell="f" style="position:absolute;left:3420;top:0;width:179;height:3059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確認電源開關已開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945640" cy="145669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45910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9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0pt;width:26.95pt;height:36.1pt;mso-wrap-style:none;v-text-anchor:middle">
                <v:fill o:detectmouseclick="t" on="false"/>
                <v:stroke color="whit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準備狀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準備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確定</w:t>
      </w:r>
      <w:r>
        <w:rPr>
          <w:rFonts w:ascii="Arial" w:hAnsi="Arial" w:cs="Arial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執行切割作業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1962150" cy="158686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686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7705" cy="342900"/>
                <wp:effectExtent l="889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pt;width:54.1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  <w:t>確定鍵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2"/>
                        </w:rPr>
                        <w:t>確定鍵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旋轉捲軸並取出已切割完的相片貼紙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HiTi Silhouette </w:t>
      </w:r>
      <w:r>
        <w:rPr>
          <w:rFonts w:ascii="Arial" w:hAnsi="Arial" w:cs="Arial"/>
          <w:b/>
          <w:color w:val="0000FF"/>
          <w:sz w:val="32"/>
          <w:szCs w:val="32"/>
        </w:rPr>
        <w:t>使用說明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消息：</w:t>
      </w:r>
      <w:r>
        <w:rPr/>
        <w:t>如想新增</w:t>
      </w:r>
      <w:r>
        <w:rPr/>
        <w:t xml:space="preserve">HiTi Silhouette </w:t>
      </w:r>
      <w:r>
        <w:rPr/>
        <w:t>的手機面板，個性化或立體切割等圖形，請至</w:t>
      </w:r>
      <w:r>
        <w:rPr/>
        <w:t>HiTi</w:t>
      </w:r>
      <w:r>
        <w:rPr/>
        <w:t>網站下載：</w:t>
      </w:r>
      <w:hyperlink r:id="rId13">
        <w:r>
          <w:rPr>
            <w:rStyle w:val="InternetLink"/>
          </w:rPr>
          <w:t>www.hi-ti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0 </w:t>
      </w:r>
      <w:r>
        <w:rPr>
          <w:rFonts w:ascii="Arial" w:hAnsi="Arial" w:cs="Arial"/>
          <w:b/>
          <w:sz w:val="28"/>
          <w:szCs w:val="28"/>
        </w:rPr>
        <w:t>安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lhouet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請將光碟片放入光碟機置放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如果光碟片無法自動執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請在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我的電腦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輕按滑鼠兩次並執行光碟機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選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"Install Silhouette" </w:t>
      </w:r>
      <w:r>
        <w:rPr>
          <w:rFonts w:ascii="Arial" w:hAnsi="Arial" w:cs="Arial"/>
        </w:rPr>
        <w:t>並開始安裝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5029200" cy="36252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25200"/>
                          <a:chOff x="0" y="0"/>
                          <a:chExt cx="5029200" cy="362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029200" cy="36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7400" y="121320"/>
                            <a:ext cx="4881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536">
                                <a:moveTo>
                                  <a:pt x="116" y="0"/>
                                </a:moveTo>
                                <a:cubicBezTo>
                                  <a:pt x="316" y="12"/>
                                  <a:pt x="503" y="35"/>
                                  <a:pt x="702" y="50"/>
                                </a:cubicBezTo>
                                <a:cubicBezTo>
                                  <a:pt x="744" y="114"/>
                                  <a:pt x="745" y="180"/>
                                  <a:pt x="769" y="251"/>
                                </a:cubicBezTo>
                                <a:cubicBezTo>
                                  <a:pt x="758" y="307"/>
                                  <a:pt x="752" y="364"/>
                                  <a:pt x="735" y="419"/>
                                </a:cubicBezTo>
                                <a:cubicBezTo>
                                  <a:pt x="715" y="484"/>
                                  <a:pt x="692" y="469"/>
                                  <a:pt x="635" y="486"/>
                                </a:cubicBezTo>
                                <a:cubicBezTo>
                                  <a:pt x="467" y="536"/>
                                  <a:pt x="602" y="510"/>
                                  <a:pt x="401" y="536"/>
                                </a:cubicBezTo>
                                <a:cubicBezTo>
                                  <a:pt x="323" y="516"/>
                                  <a:pt x="243" y="511"/>
                                  <a:pt x="166" y="486"/>
                                </a:cubicBezTo>
                                <a:cubicBezTo>
                                  <a:pt x="0" y="320"/>
                                  <a:pt x="98" y="451"/>
                                  <a:pt x="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55pt;width:396pt;height:285.45pt" coordorigin="540,51" coordsize="7920,5709">
                <v:shape id="shape_0" stroked="f" o:allowincell="f" style="position:absolute;left:540;top:51;width:7919;height:57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769,536" path="m116,0c316,12,503,35,702,50c744,114,745,180,769,251c758,307,752,364,735,419c715,484,692,469,635,486c467,536,602,510,401,536c323,516,243,511,166,486c0,320,98,451,116,0xe" fillcolor="blue" stroked="f" o:allowincell="f" style="position:absolute;left:3213;top:242;width:768;height:5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6985</wp:posOffset>
            </wp:positionV>
            <wp:extent cx="2857500" cy="194881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12"/>
        </w:numPr>
        <w:rPr/>
      </w:pPr>
      <w:r>
        <w:rPr/>
        <w:t>完成安裝時將出現一個訊息，問你是否希望將</w:t>
      </w:r>
      <w:r>
        <w:rPr>
          <w:rFonts w:eastAsia="Arial"/>
        </w:rPr>
        <w:t xml:space="preserve"> </w:t>
      </w:r>
      <w:r>
        <w:rPr/>
        <w:t xml:space="preserve">"Silhouette" </w:t>
      </w:r>
      <w:r>
        <w:rPr/>
        <w:t>圖示放置在電腦桌面</w:t>
      </w:r>
    </w:p>
    <w:p>
      <w:pPr>
        <w:pStyle w:val="1"/>
        <w:numPr>
          <w:ilvl w:val="0"/>
          <w:numId w:val="12"/>
        </w:numPr>
        <w:rPr/>
      </w:pPr>
      <w:r>
        <w:rPr/>
        <w:t xml:space="preserve">"Silhouette" </w:t>
      </w:r>
      <w:r>
        <w:rPr/>
        <w:t>圖示將顯示於電腦桌面</w:t>
      </w:r>
    </w:p>
    <w:p>
      <w:pPr>
        <w:pStyle w:val="1"/>
        <w:numPr>
          <w:ilvl w:val="0"/>
          <w:numId w:val="12"/>
        </w:numPr>
        <w:rPr/>
      </w:pPr>
      <w:r>
        <w:rPr/>
        <w:t>安裝完</w:t>
      </w:r>
      <w:r>
        <w:rPr>
          <w:rFonts w:eastAsia="Arial"/>
        </w:rPr>
        <w:t xml:space="preserve"> </w:t>
      </w:r>
      <w:r>
        <w:rPr/>
        <w:t xml:space="preserve">"Silhouette" </w:t>
      </w:r>
      <w:r>
        <w:rPr/>
        <w:t>，便開時執行程式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286000" cy="15589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0 </w:t>
      </w:r>
      <w:r>
        <w:rPr>
          <w:rFonts w:ascii="Arial" w:hAnsi="Arial" w:cs="Arial"/>
          <w:b/>
          <w:sz w:val="28"/>
          <w:szCs w:val="28"/>
        </w:rPr>
        <w:t>如何使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lhouet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 Silhouette</w:t>
      </w:r>
      <w:r>
        <w:rPr>
          <w:rFonts w:ascii="Arial" w:hAnsi="Arial" w:cs="Arial"/>
          <w:b/>
        </w:rPr>
        <w:t>總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houette </w:t>
      </w:r>
      <w:r>
        <w:rPr>
          <w:rFonts w:ascii="Arial" w:hAnsi="Arial" w:cs="Arial"/>
        </w:rPr>
        <w:t>提供專業的品質輸出並且提供簡單方便的使用者介面。這個應用程式提供精緻的照片貼紙切割設計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並整合誠研科技照片印像機，提供使用者照片及貼紙切割真正個人化的應用程式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使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ilhouette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使用者可以在</w:t>
      </w:r>
      <w:r>
        <w:rPr>
          <w:rFonts w:cs="Arial" w:ascii="Arial" w:hAnsi="Arial"/>
        </w:rPr>
        <w:t>6”x4” (1x1)</w:t>
      </w:r>
      <w:r>
        <w:rPr>
          <w:rFonts w:ascii="Arial" w:hAnsi="Arial" w:cs="Arial"/>
        </w:rPr>
        <w:t>照片及照片貼紙，隨使用者需求，自行設計切割的外型與尺寸。這是第一台照片切割設備，提供任意形式的切割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1714500" cy="2171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63pt;width:134.95pt;height:170.95pt;mso-wrap-style:none;v-text-anchor:middle">
                <v:fill o:detectmouseclick="t" on="false"/>
                <v:stroke color="white" weight="93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7900" cy="45434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/>
        </w:rPr>
        <w:t>在您使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ilhouette</w:t>
      </w:r>
      <w:r>
        <w:rPr>
          <w:rFonts w:ascii="Arial" w:hAnsi="Arial" w:cs="Arial"/>
        </w:rPr>
        <w:t>之前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設定您的螢幕解析度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00 x 600</w:t>
      </w:r>
      <w:r>
        <w:rPr>
          <w:rFonts w:ascii="Arial" w:hAnsi="Arial" w:cs="Arial"/>
        </w:rPr>
        <w:t>圖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24 x 768</w:t>
      </w:r>
      <w:r>
        <w:rPr>
          <w:rFonts w:ascii="Arial" w:hAnsi="Arial" w:cs="Arial"/>
        </w:rPr>
        <w:t>圖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色彩在高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6</w:t>
      </w:r>
      <w:r>
        <w:rPr>
          <w:rFonts w:ascii="Arial" w:hAnsi="Arial" w:cs="Arial"/>
        </w:rPr>
        <w:t>位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或全彩</w:t>
      </w:r>
      <w:r>
        <w:rPr>
          <w:rFonts w:cs="Arial" w:ascii="Arial" w:hAnsi="Arial"/>
        </w:rPr>
        <w:t xml:space="preserve">(32 </w:t>
      </w:r>
      <w:r>
        <w:rPr>
          <w:rFonts w:ascii="Arial" w:hAnsi="Arial" w:cs="Arial"/>
        </w:rPr>
        <w:t>位元元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模式，將能獲得更好的表現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73755" cy="375666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3756600"/>
                          <a:chOff x="0" y="0"/>
                          <a:chExt cx="3373920" cy="375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373920" cy="37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286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8pt;width:265.65pt;height:295.8pt" coordorigin="1800,-360" coordsize="5313,5916">
                <v:shape id="shape_0" stroked="f" o:allowincell="f" style="position:absolute;left:1800;top:-360;width:5312;height:591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rect id="shape_0" stroked="t" o:allowincell="f" style="position:absolute;left:2520;top:3240;width:1439;height:719;mso-wrap-style:none;v-text-anchor:middle">
                  <v:fill o:detectmouseclick="t" on="false"/>
                  <v:stroke color="red" weight="28440" joinstyle="miter" endcap="flat"/>
                  <w10:wrap type="square"/>
                </v:rect>
                <v:rect id="shape_0" stroked="t" o:allowincell="f" style="position:absolute;left:4500;top:3240;width:2339;height:719;mso-wrap-style:none;v-text-anchor:middle">
                  <v:fill o:detectmouseclick="t" on="false"/>
                  <v:stroke color="red" weight="28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2 </w:t>
      </w:r>
      <w:r>
        <w:rPr>
          <w:rFonts w:ascii="Arial" w:hAnsi="Arial" w:cs="Arial"/>
          <w:b/>
          <w:sz w:val="28"/>
          <w:szCs w:val="28"/>
        </w:rPr>
        <w:t>功能鍵說明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請於微軟作業系統的開始選單開啟</w:t>
      </w:r>
      <w:r>
        <w:rPr>
          <w:rFonts w:cs="Arial" w:ascii="Arial" w:hAnsi="Arial"/>
        </w:rPr>
        <w:t xml:space="preserve">Silhouette </w:t>
      </w:r>
      <w:r>
        <w:rPr>
          <w:rFonts w:ascii="Arial" w:hAnsi="Arial" w:cs="Arial"/>
        </w:rPr>
        <w:t>或在桌面</w:t>
      </w:r>
      <w:r>
        <w:rPr>
          <w:rFonts w:cs="Arial" w:ascii="Arial" w:hAnsi="Arial"/>
        </w:rPr>
        <w:t>Silhouette</w:t>
      </w:r>
      <w:r>
        <w:rPr>
          <w:rFonts w:ascii="Arial" w:hAnsi="Arial" w:cs="Arial"/>
        </w:rPr>
        <w:t>的圖示按滑鼠左鍵兩次執行程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28"/>
        <w:gridCol w:w="502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啟檔案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傳入預覽或欲製作圖像於應用程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從外部設備取得圖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直接從外部設備取得圖像如：掃描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送圖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從圖檔案夾視窗中送資料至編輯區域，或者也可以點兩下圖檔自動傳送至編輯區‧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按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ctrl” 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shift”</w:t>
            </w:r>
            <w:r>
              <w:rPr>
                <w:rFonts w:ascii="Arial" w:hAnsi="Arial" w:cs="Arial"/>
                <w:sz w:val="20"/>
                <w:szCs w:val="20"/>
              </w:rPr>
              <w:t>多重選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檔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可儲存欲切割配置檔案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圖像符合框架水平寬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將圖像擴充符合框架水平寬度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圖像符合框架垂直高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將圖像擴充符合框架垂直高度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圖像恢復原始大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使圖像恢復原始大小設定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8700" cy="33972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旋轉圖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旋轉圖像至希望的位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1095" cy="62357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圖像上、下、左、右移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動圖像於框架中任意位置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4630" cy="17589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標準形式設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擇原先設定的切割圖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975" cy="27622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形式製作工具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形式製作工具箱提供更多的明確切割形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6775" cy="27622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切割形式創作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提供更多的自行創作工具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列印與執行切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最終影像列印與執行切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24765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離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Silhouett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執行離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Silhouette</w:t>
            </w:r>
            <w:r>
              <w:rPr>
                <w:rFonts w:ascii="Arial" w:hAnsi="Arial" w:cs="Arial"/>
              </w:rPr>
              <w:t>應用程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 </w:t>
      </w:r>
      <w:r>
        <w:rPr>
          <w:rFonts w:ascii="Arial" w:hAnsi="Arial" w:cs="Arial"/>
          <w:b/>
        </w:rPr>
        <w:t>操作流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40830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83120"/>
                          <a:chOff x="0" y="0"/>
                          <a:chExt cx="6286680" cy="40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3426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14400" y="0"/>
                              <a:ext cx="4572000" cy="34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6742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第一步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選擇圖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864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0040"/>
                              <a:ext cx="10288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第二步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圖像版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18304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5444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第三步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插入圖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29200" y="803880"/>
                              <a:ext cx="571680" cy="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1144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第四步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編排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72000" y="32004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542760"/>
                            <a:ext cx="14860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第五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執行列印與切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94.95pt;height:321.55pt" coordorigin="-180,180" coordsize="9899,6431">
                <v:group id="shape_0" style="position:absolute;left:-180;top:180;width:9899;height:5396">
                  <v:shape id="shape_0" stroked="f" o:allowincell="f" style="position:absolute;left:1260;top:180;width:7199;height:539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1080,1242" to="1979,1242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798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第一步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選擇圖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0,2178" to="1619,2178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1818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第二步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圖像版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配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0,3618" to="1979,3618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3258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第三步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插入圖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40,1446" to="8639,1457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60;top:1458;width:12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第四步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編排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20,5220" to="7020,575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5759;width:233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第五步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執行列印與切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1714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pt;width:89.95pt;height:134.95pt;mso-wrap-style:none;v-text-anchor:middle">
                <v:fill o:detectmouseclick="t" on="false"/>
                <v:stroke color="white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1 </w:t>
      </w:r>
      <w:r>
        <w:rPr>
          <w:rFonts w:ascii="Arial" w:hAnsi="Arial" w:cs="Arial"/>
          <w:b/>
        </w:rPr>
        <w:t>選擇圖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561975" cy="21907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鍵從您的硬碟裝置讀取圖像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/>
        </w:rPr>
        <w:t>選擇欲設計的圖像並按確定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按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 xml:space="preserve">ctrl” or “shift” </w:t>
      </w:r>
      <w:r>
        <w:rPr>
          <w:rFonts w:ascii="Arial" w:hAnsi="Arial" w:cs="Arial"/>
        </w:rPr>
        <w:t>鍵以多重選擇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2 </w:t>
      </w:r>
      <w:r>
        <w:rPr>
          <w:rFonts w:ascii="Arial" w:hAnsi="Arial" w:cs="Arial"/>
          <w:b/>
        </w:rPr>
        <w:t>選擇圖像版面配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標準版面配置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ascii="Arial" w:hAnsi="Arial" w:cs="Arial"/>
        </w:rPr>
        <w:t>標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 * Y </w:t>
      </w:r>
      <w:r>
        <w:rPr>
          <w:rFonts w:ascii="Arial" w:hAnsi="Arial" w:cs="Arial"/>
        </w:rPr>
        <w:t>矩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配置包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單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x1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單位</w:t>
      </w:r>
      <w:r>
        <w:rPr>
          <w:rFonts w:cs="Arial" w:ascii="Arial" w:hAnsi="Arial"/>
        </w:rPr>
        <w:t>(2x2)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單位</w:t>
      </w:r>
      <w:r>
        <w:rPr>
          <w:rFonts w:cs="Arial" w:ascii="Arial" w:hAnsi="Arial"/>
        </w:rPr>
        <w:t>(3x3)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單位</w:t>
      </w:r>
      <w:r>
        <w:rPr>
          <w:rFonts w:cs="Arial" w:ascii="Arial" w:hAnsi="Arial"/>
        </w:rPr>
        <w:t>(4x4)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單位</w:t>
      </w:r>
      <w:r>
        <w:rPr>
          <w:rFonts w:cs="Arial" w:ascii="Arial" w:hAnsi="Arial"/>
        </w:rPr>
        <w:t xml:space="preserve">(5x5) </w:t>
      </w:r>
      <w:r>
        <w:rPr>
          <w:rFonts w:ascii="Arial" w:hAnsi="Arial" w:cs="Arial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單位</w:t>
      </w:r>
      <w:r>
        <w:rPr>
          <w:rFonts w:cs="Arial" w:ascii="Arial" w:hAnsi="Arial"/>
        </w:rPr>
        <w:t>(6x6)</w:t>
      </w:r>
      <w:r>
        <w:rPr>
          <w:rFonts w:ascii="Arial" w:hAnsi="Arial" w:cs="Arial"/>
        </w:rPr>
        <w:t>；基本手機面版圖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2791460" cy="308610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使用者自訂版面配置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自行創作版面配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ascii="Arial" w:hAnsi="Arial" w:cs="Arial"/>
        </w:rPr>
        <w:t>將轉軸移至下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使用者自訂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229235</wp:posOffset>
            </wp:positionV>
            <wp:extent cx="2857500" cy="297180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 </w:t>
      </w:r>
      <w:r>
        <w:rPr>
          <w:rFonts w:ascii="Arial" w:hAnsi="Arial" w:cs="Arial"/>
        </w:rPr>
        <w:t>將開啟新的對話窗以提供新的創作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5780" cy="324040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 </w:t>
      </w:r>
      <w:r>
        <w:rPr>
          <w:rFonts w:ascii="Arial" w:hAnsi="Arial" w:cs="Arial"/>
        </w:rPr>
        <w:t>用指標定義您的個人版面配置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5940" cy="373189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插入圖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41910</wp:posOffset>
            </wp:positionV>
            <wp:extent cx="2613025" cy="411480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685800" cy="6858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2.3pt;width:53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</w:rPr>
        <w:t>請選擇想要的圖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請按被選擇的圖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按</w:t>
      </w:r>
      <w:r>
        <w:rPr>
          <w:rFonts w:ascii="Arial" w:hAnsi="Arial" w:cs="Arial"/>
        </w:rPr>
        <w:drawing>
          <wp:inline distT="0" distB="0" distL="0" distR="0">
            <wp:extent cx="600075" cy="247650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插入想要的圖像</w:t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228600" cy="1828800"/>
                <wp:effectExtent l="28575" t="1270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5pt" to="332.95pt,146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直接拖曳的方式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</w:rPr>
        <w:t>重複以上步驟直至版面編排完成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設計切割形式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486400" cy="43903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90560"/>
                          <a:chOff x="0" y="0"/>
                          <a:chExt cx="5486400" cy="439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49640"/>
                            <a:ext cx="5257800" cy="39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514600"/>
                            <a:ext cx="1028880" cy="135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392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432pt;height:345.7pt" coordorigin="720,-180" coordsize="8640,6914">
                <v:shape id="shape_0" stroked="f" o:allowincell="f" style="position:absolute;left:720;top:528;width:8279;height:620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1980;top:3780;width:1619;height:213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40;top:32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0;top:456;width:4499;height:719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shape id="shape_0" stroked="f" o:allowincell="f" style="position:absolute;left:8640;top:-1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新細明體;PMingLiU" w:cs="Arial"/>
                            <w:color w:val="008000"/>
                            <w:lang w:val="en-US" w:eastAsia="zh-TW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18592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5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pt;width:116.95pt;height:146.35pt;mso-wrap-style:none;v-text-anchor:middle">
                <v:fill o:detectmouseclick="t" on="false"/>
                <v:stroke color="white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選擇想要切割的圖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從切割外型工具箱中選擇想要的切割形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允許各種形式切割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調整切割刑式的大小與位置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重複以上步驟進行每一張照片的切割刑式設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/>
      </w:pPr>
      <w:r>
        <w:rPr>
          <w:rFonts w:ascii="Arial" w:hAnsi="Arial" w:cs="Arial"/>
        </w:rPr>
        <w:t>備註：如要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儲存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另存新檔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刪除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形狀，當老鼠指標指定某形狀時請按老鼠右鍵加以選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列印與切割圖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600075" cy="24765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從誠研科技印像機列印相片貼紙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選擇相片種類：</w:t>
      </w:r>
      <w:r>
        <w:rPr>
          <w:rFonts w:cs="Arial" w:ascii="Arial" w:hAnsi="Arial"/>
        </w:rPr>
        <w:t xml:space="preserve">1x1 </w:t>
      </w:r>
      <w:r>
        <w:rPr>
          <w:rFonts w:ascii="Arial" w:hAnsi="Arial" w:cs="Arial"/>
        </w:rPr>
        <w:t>相片貼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x1 </w:t>
      </w:r>
      <w:r>
        <w:rPr>
          <w:rFonts w:ascii="Arial" w:hAnsi="Arial" w:cs="Arial"/>
        </w:rPr>
        <w:t>相片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請將相片貼紙或相片置於切割機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將紙盤按照方向置於切割機中，然後按確定鍵進行切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3657600" cy="3044825"/>
                <wp:effectExtent l="0" t="0" r="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44880"/>
                          <a:chOff x="0" y="0"/>
                          <a:chExt cx="3657600" cy="304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657600" cy="30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47320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5pt;width:288pt;height:239.75pt" coordorigin="720,245" coordsize="5760,4795">
                <v:shape id="shape_0" stroked="f" o:allowincell="f" style="position:absolute;left:720;top:245;width:5759;height:476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stroked="t" o:allowincell="f" style="position:absolute;left:1080;top:4140;width:1979;height:89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40" w:hanging="0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ascii="Arial" w:hAnsi="Arial" w:cs="Arial"/>
          <w:b/>
          <w:bCs/>
          <w:color w:val="0000FF"/>
          <w:sz w:val="32"/>
        </w:rPr>
        <w:t>操作小幫手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請在乾淨的環境下操作機器以減低故障機會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請經常清理刀頭、刀片套桶、及切割機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如果刀片保護板已不堪使用，請更新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請依不同切割紙調整刀片的伸出高度，如下圖所示。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686300" cy="230759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如經常切割照片或刀頭伸出過長會降低照片載具使用壽命，如有需要，請換新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備註：詳細操作細節，請參照</w:t>
      </w:r>
      <w:r>
        <w:rPr/>
        <w:t>STIKA SX-8</w:t>
      </w:r>
      <w:r>
        <w:rPr/>
        <w:t>切割機及</w:t>
      </w:r>
      <w:r>
        <w:rPr/>
        <w:t>HiTi 640DL</w:t>
      </w:r>
      <w:r>
        <w:rPr/>
        <w:t>印像機使用手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2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eastAsia="新細明體;PMingLiU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525"/>
      </w:pPr>
      <w:rPr>
        <w:rFonts w:eastAsia="新細明體;PMingLiU"/>
      </w:rPr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eastAsia="新細明體;PMingLiU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"/>
      <w:lvlJc w:val="left"/>
      <w:pPr>
        <w:tabs>
          <w:tab w:val="num" w:pos="1089"/>
        </w:tabs>
        <w:ind w:left="1089" w:hanging="36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600"/>
    </w:pPr>
    <w:rPr>
      <w:rFonts w:ascii="Arial" w:hAnsi="Arial" w:cs="Arial"/>
      <w:sz w:val="20"/>
    </w:rPr>
  </w:style>
  <w:style w:type="paragraph" w:styleId="Style13">
    <w:name w:val="註解文字"/>
    <w:basedOn w:val="Normal"/>
    <w:qFormat/>
    <w:pPr/>
    <w:rPr/>
  </w:style>
  <w:style w:type="paragraph" w:styleId="1">
    <w:name w:val="項目1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hi-ti.com/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17.jpe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7.jpe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7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59:00Z</dcterms:created>
  <dc:creator>jeffrey</dc:creator>
  <dc:description/>
  <dc:language>en-US</dc:language>
  <cp:lastModifiedBy>williamchang</cp:lastModifiedBy>
  <cp:lastPrinted>2003-03-06T12:03:00Z</cp:lastPrinted>
  <dcterms:modified xsi:type="dcterms:W3CDTF">2003-03-18T04:53:00Z</dcterms:modified>
  <cp:revision>20</cp:revision>
  <dc:subject/>
  <dc:title>   Quick Installation Guide </dc:title>
</cp:coreProperties>
</file>